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sz w:val="28"/>
          <w:szCs w:val="28"/>
          <w:lang w:val="it-IT"/>
        </w:rPr>
        <w:t>Wifredo Lam oggi</w:t>
      </w:r>
    </w:p>
    <w:p>
      <w:pPr>
        <w:pStyle w:val="Normal"/>
        <w:rPr>
          <w:sz w:val="28"/>
          <w:szCs w:val="28"/>
          <w:lang w:val="it-IT"/>
        </w:rPr>
      </w:pPr>
      <w:r>
        <w:rPr>
          <w:sz w:val="28"/>
          <w:szCs w:val="28"/>
          <w:lang w:val="it-IT"/>
        </w:rPr>
      </w:r>
    </w:p>
    <w:p>
      <w:pPr>
        <w:pStyle w:val="Normal"/>
        <w:rPr>
          <w:b/>
          <w:b/>
        </w:rPr>
      </w:pPr>
      <w:r>
        <w:rPr>
          <w:b/>
        </w:rPr>
        <w:t>Nelson Herrera Ysl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t>Il termine multiculturalismo è oggi molto diffuso per alludere alla varietà di espressioni artistiche e letterarie che convergono in una determinata area geografica, e che cominciano ad essere accettate in quello stesso territorio quantunque ciò non implichi l’integrazione o l’interazione reciproca. O meglio, il termine allude a una sorta di tolleranza che, per lo meno, consente la convivenza non traumatica di culture in una determinata nazione e mira ad aprire un varco alla ricerca della comprensione e dell’intesa.</w:t>
      </w:r>
    </w:p>
    <w:p>
      <w:pPr>
        <w:pStyle w:val="Normal"/>
        <w:rPr>
          <w:lang w:val="it-IT"/>
        </w:rPr>
      </w:pPr>
      <w:r>
        <w:rPr>
          <w:lang w:val="it-IT"/>
        </w:rPr>
        <w:t>L’opera di Wifredo Lam è multiculturale nel senso più completo e profondo del termine, per quanto negli anni ’40 e ’50 (fondamentali per la sua opera), non lo si sarebbe usato né sarebbe stato oggetto di tanti studi e dibattiti accademici come avviene oggi.</w:t>
      </w:r>
    </w:p>
    <w:p>
      <w:pPr>
        <w:pStyle w:val="Normal"/>
        <w:rPr>
          <w:lang w:val="it-IT"/>
        </w:rPr>
      </w:pPr>
      <w:r>
        <w:rPr>
          <w:lang w:val="it-IT"/>
        </w:rPr>
        <w:t>L’origine multirazziale di Lam (padre cinese, madre di colore) gli permise di comprendere profondamente le culture asiatiche e africane che costituirono l’essenza dei suoi dipinti, disegni, incisioni e ceramiche e che avrebbero trovato espressione mediante i codici e i linguaggi contemporanei dell’arte europea come risultato, in primo luogo, della sua formazione accademica in Spagna, e poi del contatto con le avanguardie artistiche del ventesimo secolo a Parigi sul finire degli anni ’30.</w:t>
      </w:r>
    </w:p>
    <w:p>
      <w:pPr>
        <w:pStyle w:val="Normal"/>
        <w:rPr>
          <w:lang w:val="it-IT"/>
        </w:rPr>
      </w:pPr>
      <w:r>
        <w:rPr>
          <w:lang w:val="it-IT"/>
        </w:rPr>
        <w:t>Non si trattò di un processo difficile per Wifredo Lam grazie al contesto della vita cubana in cui nacque e crebbe, che da sempre è stato multiculturale, sincretico, ibrido, aperto, inclusivo, adatto al dialogo con gli altri senza dare importanza alla provenienza o al livello di complessità. L’ambiente etnoculturale in cui si formò Lam come uomo e come artista è la chiave per capire, inoltre, i mutamenti che vive il mondo moderno alla fine del ventesimo secolo sia in campo politico e sociale, sia in campo economico, per quanto in quest’ultimo il termine globalizzazione si sia imposto quasi come dominio esclusivo dei più potenti senza tener conto dei particolarismi e delle ovvie differenze che riguardano la maggior parte dell’umanità.</w:t>
      </w:r>
    </w:p>
    <w:p>
      <w:pPr>
        <w:pStyle w:val="Normal"/>
        <w:rPr>
          <w:lang w:val="it-IT"/>
        </w:rPr>
      </w:pPr>
      <w:r>
        <w:rPr>
          <w:lang w:val="it-IT"/>
        </w:rPr>
        <w:t>Il mondo d’oggi vive altri mutamenti altrettanto interessanti dovuti all’emigrazione, sia fisica che mentale, di milioni di persone, che stanno riconfigurando le mappe culturali sotto entrambi gli aspetti. Esiste ormai una nuova cartografia della cultura e, in particolare, delle arti visive, molto diversa da quella degli anni passati. Non che il mondo sia diventato piccolo né che sia diventato un “villaggio globale”, è solo diverso. A questo mondo diverso appartenne sempre Wifredo Lam così come vi appartennero alcuni artisti, scrittori e intellettuali, in anticipo sui tempi in cui toccò loro di vivere.</w:t>
      </w:r>
    </w:p>
    <w:p>
      <w:pPr>
        <w:pStyle w:val="Normal"/>
        <w:rPr>
          <w:lang w:val="it-IT"/>
        </w:rPr>
      </w:pPr>
      <w:r>
        <w:rPr>
          <w:lang w:val="it-IT"/>
        </w:rPr>
        <w:t>Non sarebbe difficile definire l’influenza esercitata da Wifredo Lam in termini formali, soprattutto su coloro che hanno tentato di seguirne le orme, ma quel che è più interessante nell’eredità lasciata da Lam alla Storia dell’Arte è questo sentimento di appropriazione e interazione di culture diverse i cui risultati formali sono di una forza e di un’energia indiscutibili. Nella sua opera si percepiscono l’immaginazione e la saggezza di culture ancestrali, la grammatica e l’architettura dell’Occidente moderno, la sensibilità dell’uomo che emigra e vive come cittadino del mondo.</w:t>
      </w:r>
    </w:p>
    <w:p>
      <w:pPr>
        <w:pStyle w:val="Normal"/>
        <w:rPr>
          <w:lang w:val="it-IT"/>
        </w:rPr>
      </w:pPr>
      <w:r>
        <w:rPr>
          <w:lang w:val="it-IT"/>
        </w:rPr>
        <w:t>Le sue opere più famose appartengono al campo della pittura, ma ne produsse altrettante di valore nel disegno e nell’incisione e fu attratto dal bronzo e dalla ceramica attraverso i quali tradusse il suo linguaggio personale e unico. Lam sentì l’impulso creativo in svariati campi (come fu per Picasso, Marinetti, Miro, Matta, Fontana, Moore, Jorn, Appel, Baselitz, Botero) e in ciascuno di essi lasciò la sua impronta singolare, cosa che ci permette di riconoscerelo immediatamente in qualsiasi ambito grazie alla sua attualità e alla sua contemporaneità, che non è la stessa cosa ma è uguale. L’atteggiamento di Wifredo Lam verso la creazione è, in sintesi, paradigmatico in quanto rappresenta un percorso di ricerca e di rispetto delle tradizioni e delle radici che si mantengono vive e che agiscono in un determinato contesto. Rappresenta quello straordinario equilibrio fra continuità e rottura, che solo i grandi artisti raggiungono in seguito a lunghi processi di maturazione emotiva e intellettuale. A ciò contribuirono non soltanto i suoi studi e i suoi contatti con importanti antropologi e uomini di umilissime condizioni economiche e sociali, ma anche città come l’Avana, Madrid, New York, Parigi, Marsiglia, Puerto Principe, Fort-de-France e Albisola in Ital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8:00Z</dcterms:created>
  <dc:creator>Domenico Pisaturo</dc:creator>
  <dc:description/>
  <dc:language>en-US</dc:language>
  <cp:lastModifiedBy>domenico pisaturo</cp:lastModifiedBy>
  <dcterms:modified xsi:type="dcterms:W3CDTF">2001-11-25T11:38:00Z</dcterms:modified>
  <cp:revision>2</cp:revision>
  <dc:subject/>
  <dc:title>Wifredo Lam oggi</dc:title>
</cp:coreProperties>
</file>