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5"/>
      </w:tblGrid>
      <w:tr>
        <w:trPr>
          <w:trHeight w:val="1302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6770" cy="9906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PERCORSO DI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TEATRO RECIPROC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08/2009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Il teatro reciproco fonde lo </w:t>
            </w:r>
            <w:r>
              <w:rPr>
                <w:rFonts w:cs="Tahoma" w:ascii="Tahoma" w:hAnsi="Tahoma"/>
                <w:sz w:val="28"/>
                <w:szCs w:val="28"/>
              </w:rPr>
              <w:t xml:space="preserve">psicodramma 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di Jacob Levi Moreno e il </w:t>
            </w:r>
            <w:r>
              <w:rPr>
                <w:rFonts w:cs="Tahoma" w:ascii="Tahoma" w:hAnsi="Tahoma"/>
                <w:sz w:val="28"/>
                <w:szCs w:val="28"/>
              </w:rPr>
              <w:t>playback theatre</w:t>
            </w:r>
            <w:r>
              <w:rPr>
                <w:rFonts w:cs="Tahoma" w:ascii="Tahoma" w:hAnsi="Tahoma"/>
                <w:i/>
                <w:sz w:val="28"/>
                <w:szCs w:val="28"/>
              </w:rPr>
              <w:t xml:space="preserve"> di Jonathan Fox. Fare teatro reciproco vuol dire poter essere, in momenti diversi, attore, sceneggiatore e spettatore in una messa in scena spontanea e creativa, che vede la scomparsa del sipario a favore di uno spazio teatrale aperto.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Il percorso si rivolge a giovani e adulti che abbiano desiderio di sviluppare il proprio potenziale creativo attraverso una metodologia teatrale che favorisce l’ascolto di se stessi e degli altri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  <w:t>presentazione  percorso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Tahoma" w:ascii="Tahoma" w:hAnsi="Tahoma"/>
                <w:smallCaps/>
                <w:sz w:val="36"/>
                <w:szCs w:val="36"/>
              </w:rPr>
              <w:t xml:space="preserve">19 e 26 settembre, ore 21.00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  <w:t>via Solari 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36"/>
                <w:szCs w:val="36"/>
              </w:rPr>
              <w:t>ingresso libero su prenotazion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l percorso sarà condotto d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olo Lanciani e Davide Motta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sicologi, psicodrammatisti, attori e conduttori di playback theatre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i/>
                <w:sz w:val="28"/>
                <w:szCs w:val="28"/>
              </w:rPr>
              <w:t>L’arte ci consola, ci solleva, l’arte ci orienta. L’arte ci cura. Noi non siamo solo quel che mangiamo e l’aria che respiriamo. Siamo anche le storie che abbiamo sentito, le favole con cui ci hanno addormentato da bambini, i libri che abbiamo letto, la musica che abbiamo ascoltato e le emozioni che un quadro, una statua, una poesia ci hanno dato.” [T. Terzani]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de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via Solari 30, Milano (MM S. Agostino, Tram 14, 29/30, bus 68, 90/91)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izialment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no previsti un grupp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meridiano (15.00 - 17.30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 uno serale (18.30 - 21.00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lla giornata di venerdì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Tahoma" w:ascii="Tahoma" w:hAnsi="Tahoma"/>
                <w:smallCaps/>
                <w:sz w:val="28"/>
                <w:szCs w:val="28"/>
              </w:rPr>
              <w:t>Per ulteriori  informazioni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www.teatroreciproco.it</w:t>
              </w:r>
            </w:hyperlink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teatroreciproco@gmail.com</w:t>
              </w:r>
            </w:hyperlink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olo Lanciani: 338 76 23 308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vide Motta: 347 87 14 63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troreciproco.it/" TargetMode="External"/><Relationship Id="rId4" Type="http://schemas.openxmlformats.org/officeDocument/2006/relationships/hyperlink" Target="mailto:teatroreciproc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3:00Z</dcterms:created>
  <dc:creator>Davide</dc:creator>
  <dc:description/>
  <cp:keywords/>
  <dc:language>en-US</dc:language>
  <cp:lastModifiedBy>silvia e paolo</cp:lastModifiedBy>
  <dcterms:modified xsi:type="dcterms:W3CDTF">2008-09-18T07:33:00Z</dcterms:modified>
  <cp:revision>2</cp:revision>
  <dc:subject/>
  <dc:title> </dc:title>
</cp:coreProperties>
</file>