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696845" cy="6229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513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49.0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513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80518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604520" cy="611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56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604520" cy="611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3.55pt;width:386.95pt;height:53.95pt;mso-wrap-style:none;v-text-anchor:middle" type="_x0000_t136">
            <v:path textpathok="t"/>
            <v:textpath on="t" fitshape="t" string="La sfida della fiducia" style="font-family:&quot;Arial Unicode MS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64160</wp:posOffset>
                </wp:positionV>
                <wp:extent cx="487362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83.75pt;height:37.5pt;mso-wrap-distance-left:9.05pt;mso-wrap-distance-right:9.05pt;mso-wrap-distance-top:0pt;mso-wrap-distance-bottom:0pt;margin-top:20.8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10.8pt;width:296.95pt;height:48.7pt;mso-wrap-style:none;v-text-anchor:middle" type="_x0000_t136">
            <v:path textpathok="t"/>
            <v:textpath on="t" fitshape="t" string="il teatro delle relazioni sociali&#10;" style="font-family:&quot;Arial Unicode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sz w:val="32"/>
          <w:szCs w:val="32"/>
          <w:lang w:val="en-US" w:eastAsia="en-US"/>
        </w:rPr>
      </w:pPr>
      <w:r>
        <w:rPr>
          <w:rFonts w:cs="Arial Rounded MT Bold;Verdana" w:ascii="Arial Rounded MT Bold;Verdana" w:hAnsi="Arial Rounded MT Bold;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613660" cy="1609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808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126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808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414655</wp:posOffset>
                </wp:positionV>
                <wp:extent cx="3166745" cy="1494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Rivolto in particolare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alle persone che lavorano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in campo animativo,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educativo, formativo e terapeutico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e a tutti gli  interessati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a conoscere un metodo originale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68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4"/>
                                <w:szCs w:val="24"/>
                              </w:rPr>
                              <w:t>di lavoro con i gru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35pt;height:117.7pt;mso-wrap-distance-left:9.05pt;mso-wrap-distance-right:9.05pt;mso-wrap-distance-top:0pt;mso-wrap-distance-bottom:0pt;margin-top:32.65pt;mso-position-vertical-relative:text;margin-left:224.65pt;mso-position-horizontal-relative:text">
                <v:textbox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Rivolto in particolare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alle persone che lavorano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in campo animativo,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educativo, formativo e terapeutico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e a tutti gli  interessati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 xml:space="preserve">a conoscere un metodo originale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1560" w:leader="none"/>
                        </w:tabs>
                        <w:ind w:right="168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z w:val="24"/>
                          <w:szCs w:val="24"/>
                        </w:rPr>
                        <w:t>di lavoro con i grup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;Verdana" w:hAnsi="Arial Rounded MT Bold;Verdana" w:cs="Arial Rounded MT Bold;Verdana"/>
          <w:sz w:val="32"/>
          <w:szCs w:val="32"/>
        </w:rPr>
      </w:pPr>
      <w:r>
        <w:rPr>
          <w:rFonts w:cs="Arial Rounded MT Bold;Verdana" w:ascii="Arial Rounded MT Bold;Verdana" w:hAnsi="Arial Rounded MT Bold;Verdan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Laboratorio di Sociodramm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dotto d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hiara Baratti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abato 9 maggio 2009  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rario: 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laboratorio 10,00 – 17,00; analisi del processi 17, 19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lano SpazioTeatro metodi attivi - Via Solari, 3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 tempo viviamo una crisi di fiducia generalizzata: istituzioni, mass media, politici….ma anche nelle relazioni col capo, col coniuge, con i figli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ppure una delle forme più potenti di motivazione e ispirazione è la fiducia in noi stessi, nelle relazioni, nella società, nel pianet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il sociodramma abbiamo la possibilità di esplorare nuove modalità di approccio personale e sociale al tema.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22"/>
          <w:szCs w:val="22"/>
        </w:rPr>
        <w:t xml:space="preserve">Iscrizioni:  </w:t>
      </w:r>
      <w:r>
        <w:rPr>
          <w:rFonts w:cs="Tahoma" w:ascii="Tahoma" w:hAnsi="Tahoma"/>
        </w:rPr>
        <w:t>compilare la scheda seguente. Per informazioni 02473342  o  3394228816</w:t>
      </w:r>
    </w:p>
    <w:p>
      <w:pPr>
        <w:pStyle w:val="Normal"/>
        <w:shd w:fill="FFFFFF" w:val="clea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hd w:fill="FFFFFF" w:val="clea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sto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</w:rPr>
        <w:t>Laboratorio h 10/17 euro 50 - 10/19: euro 60 (soci Humus: euro 40 o 50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crizioni entro il 05.05.09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b/>
          <w:b/>
          <w:sz w:val="22"/>
          <w:szCs w:val="22"/>
        </w:rPr>
      </w:pPr>
      <w:r>
        <w:rPr>
          <w:rFonts w:cs="Arial Rounded MT Bold;Verdana" w:ascii="Arial Rounded MT Bold;Verdana" w:hAnsi="Arial Rounded MT Bold;Verdana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CHEDA ISCRIZIONE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da inviare con mail a: </w:t>
      </w:r>
      <w:hyperlink r:id="rId8">
        <w:r>
          <w:rPr>
            <w:rStyle w:val="InternetLink"/>
            <w:rFonts w:cs="Arial" w:ascii="Arial" w:hAnsi="Arial"/>
            <w:b/>
          </w:rPr>
          <w:t>info@playbacktheatre.it</w:t>
        </w:r>
      </w:hyperlink>
      <w:r>
        <w:rPr>
          <w:rFonts w:cs="Arial" w:ascii="Arial" w:hAnsi="Arial"/>
          <w:b/>
        </w:rPr>
        <w:t xml:space="preserve"> e </w:t>
      </w:r>
      <w:hyperlink r:id="rId9">
        <w:r>
          <w:rPr>
            <w:rStyle w:val="InternetLink"/>
            <w:rFonts w:cs="Arial" w:ascii="Arial" w:hAnsi="Arial"/>
            <w:b/>
          </w:rPr>
          <w:t>info@metodiattivi.it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Laboratorio di Sociodramma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hiara Baratti - 9 maggio 2009 - Milano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compilazione…………….……. 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e e cogno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a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apito telefon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OSTO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</w:rPr>
        <w:t>Laboratorio h 10/17 euro 50 - 10/19: euro 60 (soci Humus: euro 40 o 50)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DALITA DI PAGAMENTO:</w:t>
      </w:r>
      <w:r>
        <w:rPr>
          <w:rFonts w:cs="Arial" w:ascii="Arial" w:hAnsi="Arial"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sz w:val="32"/>
          <w:szCs w:val="32"/>
        </w:rPr>
        <w:t>versamento direttamente in sede il 09.05.09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.B. IN CASO DI RINUNCIA L’ISCRITTO SI IMPEGNA A VERSARE META’ DELLA QUOT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onformità alla Legge 30/6/03 n. 196, i dati in nostro possesso verranno utilizzati solo ed esclusivamente per gli scopi attinenti al Playback Theatre.</w:t>
      </w:r>
    </w:p>
    <w:p>
      <w:pPr>
        <w:pStyle w:val="Normal"/>
        <w:shd w:fill="FFFFFF" w:val="clea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Rounded MT Bold;Verdana" w:hAnsi="Arial Rounded MT Bold;Verdana" w:cs="Arial Rounded MT Bold;Verdana"/>
          <w:i/>
          <w:i/>
        </w:rPr>
      </w:pPr>
      <w:r>
        <w:rPr>
          <w:rFonts w:cs="Arial Rounded MT Bold;Verdana" w:ascii="Arial Rounded MT Bold;Verdana" w:hAnsi="Arial Rounded MT Bold;Verdana"/>
          <w:i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Comic Sans MS" w:hAnsi="Comic Sans MS" w:cs="Comic Sans MS"/>
      <w:sz w:val="2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info@playbacktheatre.it" TargetMode="External"/><Relationship Id="rId9" Type="http://schemas.openxmlformats.org/officeDocument/2006/relationships/hyperlink" Target="mailto:info@metodiattiv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5:00Z</dcterms:created>
  <dc:creator> </dc:creator>
  <dc:description/>
  <dc:language>en-US</dc:language>
  <cp:lastModifiedBy>chiara</cp:lastModifiedBy>
  <dcterms:modified xsi:type="dcterms:W3CDTF">2009-04-22T07:45:00Z</dcterms:modified>
  <cp:revision>2</cp:revision>
  <dc:subject/>
  <dc:title> </dc:title>
</cp:coreProperties>
</file>